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azbekskaya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azbekskaya 12» находится в городе Краснодар. Этот отель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zbekskaya, 12, Ap.7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