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grani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granichnaya» расположен в городе Петропавловск-Камчатский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ranichnaya 18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