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Ignat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Ignatenko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gnatenko Street 7 98600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