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agarin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agarina 5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гарина 5 33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