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ngels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Engelsa 15» расположен в городе Ханты-Мансий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gelsa 15-67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