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u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— хороший вариант в городе Ханты-Мансийск. Музей геологии, нефти и газа находится в 5 мин. езды на автомобиле, а Музей геологии, нефти и газа — в 5 мин. езды. Этот отель с апартаментами — вариант с прекрасным расположением: Музей природы и человека находится в 2,9 км, Государственный художественный музей — в 3 км от него.НомераРасполагайтесь с комфортом в этой квартире с кондиционированием. У вас будет кухня с полноразмерным холодильником или морозильником и духовкой. В этой квартире предлагается кровать с матрасом Select Comfort, а также диван-кровать. LED-телевизор c цифровыми каналами не даст вам скучать. У вас в номере также будет бесплатный беспроводной доступ к интернету. Ванная с совмещенными душем и ванной оснащена глубокой ванной для купания и душем с дождевой насадкой.УдобстваК вашим услугам терраса, где можно отдохнуть и насладиться красивым видом, а также прочие услуги и удобства, в числе которых помощь туристам/услуги по бронированию билетов.Кафе и рестораныОтель с апартаментами предоставляет круглосуточное обслуживание номеров. Бесплатный завтрак (по заказу) предлагается ежедневно с 7:00 до 10:30.Бизнес, другие удобства и услугиТрансфер из аэропорта и обратно (круглосуточно)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Dunina-Gorkavicha 6, flat 29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