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emysheva 1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emysheva 130» расположен в городе Евпатория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мышева д 130 кв 25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