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emysh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emysheva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mysheva Street 115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