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Chekistov 4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Chekistov 40» расположен в 4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ct Chekistov,40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