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asseyni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asseyniy Pereulok» расположен в городе Суда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ый переулок д.11, кв. 8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