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glikov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glikova 21» находится в живописном центре города Алушт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glikova 2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