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rtyushkov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Artyushkova 11» расположен в городе Краснодар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rtyushkova 11, Kvartira 7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