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kolo Karasunskikh oz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kolo Karasunskikh ozer»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asunskaya Naberezhnaya 99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