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лушт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Near Se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Комфортабельный четырехзвездный отель «Апартаменты Возле Моря» расположен в городе Алушта. Этот отель находится в пешей доступности от живописного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erekopskaya Street 4 98000 Alushta, Алуш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