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gorn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gornaya 5» расположен в городе Ялт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gornaya Street 5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