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 20» находится в городе Петропавловск-Камчатский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0, apt. 43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