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al Lotus Apartments on Tsiol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tal Lotus Apartments on Tsiolkovskogo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iolkovskogo street, Yekaterinburg 620024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