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чо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Svobody 3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Svobody 32» расположен в городе Печоры. Этот отель находится в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Svobody 32, Печо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