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verdlova 6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verdlova 62» находится в городе Екатеринбург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verdlova 6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