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if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ifrina» расположен в городе Краснодар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Generala Shifrina 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