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adovoy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-K. Marksa, 14/19, 2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