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si Ukrain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esi Ukrainki» находится в городе Ялта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i Ukrainki, 11/7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