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ra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й 196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, 19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