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Drazhinskogo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Drazhinskogo 27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azhinskogo, 27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