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otkinsko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otkinskoy 12» расположен в городе Ялт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tkinskaya 1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