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Arsen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Arseneva» расположен в городе Петропавловск-Камчатский. Этот отель находится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Arseneva 2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