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egapolis Shartash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egapolis Shartashskaya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artashskaya 24-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