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рьин Дом на Свердлова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арьин Дом на Свердлова 2 находятся в городе Екатеринбург. Эти апартаменты находятся в пешей доступности от живописного центра города.В апартаментахНа территории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Бесплатный Wi-Fi, Доступ в интернет, Трансфер от/до аэропорта, Магазины, Круглосуточная стойка регистрации, Места для курения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Якова Свердлова, д.2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представителем апартаментов и сообщить время засел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может взиматься предоплата. Предоплата может быть запрошена или списана с карты гостя в любой момен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при заселении с гостей взимается залог в размере 1000 рублей (или паспорт). Залог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