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1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120 находится в пешей доступности от центра города Екатерин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Доступ в интернет, Трансфер от/до аэропорта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 1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