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lina (Shevchenko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lina (Shevchenko)» находится в городе Ханты-Мансийск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Бесплатный Wi-Fi, Трансфер от аэропорта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око 8 кв. 212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