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irova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irova 61» находится в городе Ялт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61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