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Centre Of Ulan U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Centre Of Ulan Ude» расположен в центре города Улан-Удэ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nzhurova 10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