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тищева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атищева 49 расположены в городе Екатеринбург. Эти апартаменты находятся в 3 км от живописного центра города.В апартаментах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хран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ищева, д.4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