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rbanov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rbanova 22» расположен в городе Улан-Удэ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Wi-Fi, Трансфер от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Erbanova 22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