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ngels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Энгельса 3» находится в городе Ханты-Мансий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Библиотека, Номера для аллергиков, Номера для некурящих, Отопление, Стиральная машина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ngelsa 3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