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kinskikh Komissarov 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акинских Комиссаров 97» расположен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kinskikh Komissarov 97, apt. 9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