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ikal City on Smolina,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ikal City on Smolina, 79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Бесплатный Wi-Fi, Трансфер от/до аэропорта, Номера для некурящих, Номера со звукоизоляцией, Отопление, Прокат автомобилей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molina, 79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