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та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viagorod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viagorodok» находится в городе Батайск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kr Aviagorodok 37 ap 68, Бата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