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Sverdlova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Sverdlova 41» находится в городе Качканар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reet 41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