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етропавловск-Камчат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Abelya 29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Abelya 29» расположен в 5 км от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Бесплатный Wi-Fi, Трансфер от/до аэропорта, Отопление, Стиральная машин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Abelya 29, Петропавловск-Камчат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