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-Hotel OME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Apart-Hotel OMEGA» расположен в 2 км от живописного центра города.В отелеПри желании гости могут посетить бассейн. В отеле имеется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rkoviy Proezd, 5-B , Yalta, Crimea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