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у метро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у метро находятся в городе Екатеринбург. Эти апартаменты находятся в 7 км от центра горо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Магазины, Люкс для новобрачных, Отопление, Охрана, Стиральная машина, Ускоренная регистрация заезда и выезда, Ранняя регистрация заезда, Поздняя регистрация выезда, Дизайн-оте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Фрезеровщиков, д.5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