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кз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кзале» находится в пешей доступности от живописного центра города.В отеле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