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тепана Разина 10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Степана Разина 107 расположены в городе Екатеринбург. Эти апартаменты находятся в 4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епана Разина, д.107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