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й 2 (15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й 2 (15 эт) расположены в 4 км от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