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бол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оболева расположены в 6 км от центра города Екатеринбург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болева, д.1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