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Щорса 103 (8 эт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Щорса 103 (8 эт) расположены в городе Екатеринбург. Эти апартаменты находятся в 4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орса, д.10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