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103 (17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орса 103 (17 эт) находятся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