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асточной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Расточной 22 находятся в городе Екатеринбург. Эти апартаменты находятся в 7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Места для курения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сточная, д.2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