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bul'vare K.Marksa, 2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bul'vare K.Marksa, 25а» находится в городе Улан-Удэ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'var Karla Marksa, 25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